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Calibri"/>
          <w:spacing w:val="20"/>
          <w:sz w:val="28"/>
          <w:szCs w:val="28"/>
        </w:rPr>
        <w:t>АДМИНИСТРАЦИЯ ГОРОДА КУРСКА</w:t>
      </w:r>
    </w:p>
    <w:p>
      <w:pPr>
        <w:pStyle w:val="Normal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  <w:t>КОМИТЕТ ОБРАЗОВАНИЯ ГОРОДА КУРСКА</w:t>
      </w:r>
    </w:p>
    <w:p>
      <w:pPr>
        <w:pStyle w:val="Normal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8910</wp:posOffset>
                </wp:positionV>
                <wp:extent cx="5883275" cy="0"/>
                <wp:effectExtent l="0" t="9525" r="0" b="9525"/>
                <wp:wrapNone/>
                <wp:docPr id="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3pt" to="464.9pt,13.3pt" ID="Прямая соединительная линия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lang w:eastAsia="ru-RU"/>
        </w:rPr>
        <w:t>П Р И К А З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от «____»_______________ 20___г.</w:t>
        <w:tab/>
        <w:tab/>
        <w:tab/>
        <w:tab/>
        <w:tab/>
        <w:tab/>
        <w:t xml:space="preserve">   № _______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284" w:hanging="0"/>
        <w:jc w:val="center"/>
        <w:rPr/>
      </w:pPr>
      <w:bookmarkStart w:id="0" w:name="_Hlk29460396"/>
      <w:bookmarkEnd w:id="0"/>
      <w:r>
        <w:rPr>
          <w:rFonts w:cs="Times New Roman"/>
          <w:b/>
          <w:sz w:val="28"/>
          <w:szCs w:val="28"/>
        </w:rPr>
        <w:t>О закреплении муниципальных бюджетных общеобразовательных учреждений, находящихся в ведении комитета образования города Курска, за конкретными территориями муниципального образования «городской округ город Курск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29460396"/>
      <w:bookmarkStart w:id="2" w:name="_Hlk29460396"/>
      <w:bookmarkEnd w:id="2"/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 целью своевременного выявления детей, подлежащих обучению,                      и обеспечению прав граждан на получение обязательного среднего общего образования, руководствуясь Федеральным законом от 29 декабря 2012 года        № 273-ФЗ «Об образовании в Российской Федерации», в соответствии </w:t>
        <w:br/>
        <w:t xml:space="preserve">с приказом Министерства Просвещения Российской Федерации от 02.09.2020 г. № 458 «Об утверждении Порядка приема граждан на обучение </w:t>
        <w:br/>
        <w:t xml:space="preserve">по образовательным программам начального общего, основного общего </w:t>
        <w:br/>
        <w:t>и среднего общего образования»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репить муниципальные бюджетные общеобразовательные учреждения, находящиеся в ведении комитета образования города Курска за конкретными территориями муниципального образования «городской округ город Курск»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№ 1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Надежды Плевицк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норева – от начала улицы по д. № 1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Еремин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Тракторна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ейнеки – нечетная сторона с № 1 до № 9;</w:t>
      </w:r>
    </w:p>
    <w:p>
      <w:pPr>
        <w:pStyle w:val="Normal"/>
        <w:rPr/>
      </w:pPr>
      <w:r>
        <w:rPr>
          <w:color w:val="000000"/>
          <w:sz w:val="28"/>
          <w:szCs w:val="28"/>
        </w:rPr>
        <w:t>1-й, 2-й, 4-й Моковские проезды; 1-й, 2-й, 3-й, 4-й Моковские переул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умская - с д. № 37 до конца у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льшанского – нечетная сторона с д. № 41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втодромная; 1-й, 2-й, 3-й, 4-й Автодромны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ло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уховец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убовая рощ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руд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рене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сная поля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настырская бал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сча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ыль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натор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сновый бо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уджан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-я Тихая; улица 2-я Тих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лихо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блоне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ют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Вольная, 1-й, 2-й, 3-й, 4-й, 5-й, 6-й Вольны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к Солян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НТ «Дружба», СНТ «Моква», СНТ «Коммунальщик», СН «Сельхозрабо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Средняя общеобразовательная школа № 2 имени В.З. Петрашова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ьшевиков (нечетная сторона с № 1 по № 95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рхняя Казацкая (четная сторона с № 2 по № 62, нечетная сторона </w:t>
        <w:br/>
        <w:t xml:space="preserve">с № 1 по № 29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рхняя Луговая (четная сторона с № 32 по № 158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стинная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арла Либкнехта (четная сторона с № 40 до конца улицы, нечетная сторона с № 35 до конца улицы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расная линия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омоносова (четная сторона с № 26 до конца улицы, нечетная сторона с № 29 до конца улицы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ичурина (четная сторона с № 26 по № 30, нечетная сторона </w:t>
        <w:br/>
        <w:t xml:space="preserve">с № 25 по № 39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ижний План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овая Луговая (четная сторона с № 2 по № 28, нечетная сторона </w:t>
        <w:br/>
        <w:t>с № 1 по № 29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очтовая (с № 27 до конца улицы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корятина (нечетная сторона с № 25 по № 165; четная сторона </w:t>
        <w:br/>
        <w:t xml:space="preserve">с № 32 по № 120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етская (нечетная сторона с № 29 до конца улицы, четная сторона с № 38 до конца улицы); переулок Советский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уворовская (нечетная сторона, четная сторона с № 2 по № 88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Щемиловка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епкина (от ул. Большевиков до конца улицы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Верхний Гостинный; переулок Нижний Гостинны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ереулок Золотой; проезд Золотой; переулок Сороковой; проезд Сороков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с углубленным изучением отдельных предметов № 3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Энгельса - нечетная сторона с д. № 103 до конца улицы; четная сторона с д. № 86 до конца улицы, кроме домов № 150Б, 158К1, 158К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а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-я, 2-я, 3-я Песко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, 3-й Шоссейные переул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оковская – от начала улицы до д. № 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умская – от начала улицы по д.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итовская; 2-й Литовски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, 3-й, 4-й, 5-й, 6-й, 7-й Даньшинские переул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1-я, 2-я Прогонные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линовая; 1-й, 2-й, 3-й, 4-й, 5-й Малиновы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Велюрова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ников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Гимназия № 4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имитрова (нечетная сторона с № 1 по № 21, четная сторона </w:t>
        <w:br/>
        <w:t xml:space="preserve">с № 2 по № 26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иро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отова Гор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енина (четная сторона с № 8 по № 20, нечетная сторона </w:t>
        <w:br/>
        <w:t xml:space="preserve">с № 13 по № 25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уначарског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арата (нечетная сторона с № 13 до конца улицы, четная сторона </w:t>
        <w:br/>
        <w:t xml:space="preserve">с № 10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очтовая (с № 1 по № 26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улица Радищева (нечетная сторона с № 1 по № 53; четная сторона </w:t>
        <w:br/>
        <w:t>с № 2 по № 40); переулок Радище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еменовская (нечетная сторона с № 1 по № 33, четная сторона </w:t>
        <w:br/>
        <w:t xml:space="preserve">с № 2 по № 36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Урицкого; Красная площад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Средняя общеобразовательная школа № 5 имени Героя Советского Союза летчика-космонавта </w:t>
      </w:r>
      <w:r>
        <w:rPr>
          <w:b/>
          <w:sz w:val="28"/>
          <w:szCs w:val="28"/>
        </w:rPr>
        <w:t>И.</w:t>
      </w:r>
      <w:r>
        <w:rPr>
          <w:rFonts w:cs="Times New Roman"/>
          <w:b/>
          <w:sz w:val="28"/>
          <w:szCs w:val="28"/>
        </w:rPr>
        <w:t xml:space="preserve">П. Волка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Горького (с № 70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енина (нечетная сторона с № 61 по № 83, четная сторона с № 60 по № 86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Мирная; проез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ы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Нижняя Набережная (нечетная сторона с № 45 до конца улицы, четная сторона с № 122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ускарная; переулок Тускарны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зд Московск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Лицей № 6 имени М.А. Булатов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атутин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имитрова (четная сторона с № 28 по № 60, нечетная сторона </w:t>
        <w:br/>
        <w:t xml:space="preserve">с № 23 по № 75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Золотая; проезд Золотой; переулок Золото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Радищева (нечетная сторона с № 55-№ 85, четная с № 42 по № 76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Гого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адов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еменовская (нечетная сторона с № 35 по № 67, четная сторона с № 38 по № 72); тупик Семеновск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Средняя общеобразовательная школа с углубленным изучением отдельных предметов № 7 им. А.С. Пушкина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50 лет Октября (нечетная сторона №№ 1, 3, четная с № 2 по № 12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Асее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Асее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егов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лагодатная; переулок 1-й, 2-й, 3-й Благодатны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очарова (четная сторона с № 2 по № 14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зержинского (нечетная сторона с № 71 до конца улицы, четная сторона с № 90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ирогова; переулок Пирого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Чернышевского (четная сторона с № 2 по № 8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2-й Выгонный (нечетная сторона с № 1 по № 13, четная сторона </w:t>
        <w:br/>
        <w:t>с № 2 по № 12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8 имени К.К. Рокоссовского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оюзная, дома №№ </w:t>
      </w:r>
      <w:r>
        <w:rPr>
          <w:sz w:val="28"/>
          <w:szCs w:val="28"/>
        </w:rPr>
        <w:t>26А, 28А, 28Б; 43, 43А, 43Б, 45, 45А, 45Б, 47, 47А, 47Б, 49, 49А, 49Б, 51, 51А, 51Б, 53, 53А, 55, 55Б, 57, 57А, 57Б, 59, 59А, 61А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2-я Рабочая: дома №№ 2/41 (угол ул.2-я Рабочая,2/ул. Союзная,41) 4, 6, 8, 8А, 8Б, 10, 10А/2, 10А/3, 10А/4, 10А/5, 12, 12А, 14А, 14/32 (угол ул.2-я Рабочая, 14/ул. Республиканская,32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Республиканская: дома №№ 34, 36, 38, 42, 44, 46, 48, 50, 50А, 50А/1, 50Б, 55А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9 имени дважды Героя Советского Союза А.Е. Боровых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урцевка (четная сторона с № 2 по № 36, нечетная сторона с № 1 по № 17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рхняя Казацкая (нечетная сторона с № 31 по № 49, четная сторона с № 108 по № 220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рхняя Луговая (нечетная сторона с № 165 по № 275, четная сторона с № 160 по № 284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Запольная (кроме жилого дома № 60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Заречная (нечетная сторона с № 1 по № 109, четная сторона с № 2 по № 112); площад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еч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осиновск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алая Запольная; улица Новая Запольн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ижняя Казацкая (четная сторона с № 2 по № 62, нечетная сторона с № 1 по № 59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Новая Казацк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овая Луговая (нечетная сторона с № 31 до конца улицы, четная сторона с № 30 до конца улицы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ланерная; улица Проезжая; переулок 1-й, 2-й, 3-й Проезжи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корятина (нечетная сторона с № 183 до конца улицы, четная сторона с № 172 по № 204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ыромятникова (нечетная сторона с № 1 по № 39, четная сторона с № 2 по № 24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рудовая; переулок 1-й, 2-й, 3-й, 4-й, 5-й Трудовы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1-я Фатежская (нечетная сторона с № 1 по № 21, четная сторона с № 2 по № 22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1-й, 2-й, 3-й Заречны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1-й, 2-й Косиновские; переулок 3-й Косиновский (нечетная сторона с № 1 по № 25, четная сторона с № 2 по № 26); переулок 4-й Косиновский (нечетная сторона с № 1 по № 51, четная сторона с № 2 по № 46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Малый Луговой; переулок Тих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0 имени Е.И. Зеленко»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1-я Рабочая: дома №№ 2, 4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2-я Рабочая: дома №№ 1/39 (угол ул.2-я Рабочая, 1/ул.Союзная,39), 5, 5Б, 7, 7А, 7Б, 7В, 9, 9А, 9Б, 9В, 11, 13/30 (угол ул.2-я Рабочая, 13/ ул.Республиканская,30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юзная: дома №№ 14, 14А, 14Б, 16, 16А, 18, 18А, 25, 27, 29, 31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Республиканская: дома №№22, 22 А, 22Б, 24, 24А, 24Б, 28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знаменная: дома №№14/19 (угол ул. Союзной и ул. Краснознаменной), 16, 18, 18А, 18Б, 18В, 20А, 20Б, 20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1 имени В.П. Лукина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2-я, 3-я, 4-я Кожевен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9-я Январ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Антокольского; Антокольский переулок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Артем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Очаков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урчатов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Ровец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релецкая Набереж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Гунатовская; Гунатовский проезд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уговская: дома №1 - №50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алых: дома №7 А - №23 (нечетная сторона), №2-№44 (четная сторона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азурная: дома №1- №45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сомольская: дома №1- №50; Комсомольский переулок: дома №1-№15, №20-№40; 2-й Комсомольский переулок: дома №1- №27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Комсомольский переулок: дома №1 - №30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2 имени С.Н. Перекальского»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инин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утузов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ожарского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опов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амбов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Чист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олев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ивецкая; переулок Кривец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одвойского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тляков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иев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ейм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Нижняя Раздель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Абрикосов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емлянич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ин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рян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Гомель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асильевский, Петропавловский, 1-й, 2-й, 3-й Раздельный, Ивановский, Тамбовский, Чист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алых: №48-№180 А (четная сторона); №23А -№119 (нечетная сторона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уговская: № 52-№102 (четная сторона); №51- №69 (нечетная сторона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азурная: №48-№84А (четная сторона); №47-№93 (нечетная сторона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сомольская: №52-№68 (четная сторона); №51-№81 (нечетная сторона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ий переулок: №42-№70 (четная сторона); №17 (нечетная сторона); 2-й Комсомольский переулок: дома №28-№44 (четная сторона); дома №29- №37(нечетная сторона); 3-й Комсомольский переулок: дома №32-№54 (четная сторона); дома №33- №53 (нечетная сторона)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общеобразовательная школа № 13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расный Октябрь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1-я, 2-я, 3-я Офицерские; переулок Офицерский (1-й Офицерский); переулок 2-й Офицерск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1-я, 2-я, 3-я Пушкарные; переулок Малый Пушкарны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Пушкарный; переулок 1-й Пушкарны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Южны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14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8-й, 9-й Лог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Андрея Хмелевского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Березовая; проезд Березовый; переуло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-й, 2-й, 3-й, 4-й, 5-й, 6-й Березовы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рхняя Казацкая (четная сторона с № 222 до конца улицы, нечетная сторона с № 89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рхняя Луговая (нечетная сторона с № 277 до конца улицы, четная сторона с № 286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Гремяченска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 Дмитриевская; проезд Дмитриевский; тупи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митриевск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Евгения Носо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Заречная (четная сторона с № 114 до конца улицы, нечетная сторона с № 111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омдива Высоцког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еско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инецкая; переулок 1-й, 2-й Линецки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юбажская; переулок 1-й, 2-й, 3-й, 4-й, 5-й, 6-й Любажски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арка Теплицког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атвея Бланте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асловка (четная сторона с № 2 по № 34, нечетная сторона с № 1 по № 75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Нижняя Казацкая (четная сторона с № 64 до конца улицы, нечетная сторона с № 61 до конца улицы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овая Заречная; проезд 1-й, 2-й Заречны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-я, 2-я Орловски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етра Лихи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онизовка; переулок 1-й, 2-й, 3-й, 4-й Понизовски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розоровског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Новая Пучковк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учковка (вся нечетная сторона, четная сторона с № 2 по № 102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Репи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Романа Камене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тепана Гуляе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ыромятникова (нечетная сторона с № 41 до конца улицы, четная сторона с № 26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ургене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ютче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Устимович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Хомутовск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Денисовск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3-й Косиновский (четная сторона с № 28 до конца переулка, нечетная сторона с № 27 до конца переулка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4-й Косиновский (четная сторона с № 48 до конца переулка, нечетная сторона с № 53 до конца переулка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2-й Пучковский; проезд 2-й Пучковск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Антоновск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Бруснич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Грушев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Дет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Див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Добр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истопад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едов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адежд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ебес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Небесны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Отрад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Орехов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рохлад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емей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частлив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Чудес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Урожайная; переулок Урожайны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Т «Вишенка», СНТ «Урожай», СНТ «Симиренко», СНТ «Курс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5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Республиканская: дома №№ 4, 4А, 5, 8, 10, 12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раснознаменная: дома №№ 9, 9А, 22, 22А, 22а/2, 22А/3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танционная: дома №№ 22, 24, 24А, 26, 2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0, 32, 33, 34, 36, 37, 38, 39, 40, 46, 46А, 48, 50, 50А/1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оюзная: дома №№ 5, 9, 13, 15, 17, 19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оциалистическая: дом № 3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Ухтомского: дома №№ 19/5, 25, 36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Чайковского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Соловьиная, в том числе дома №№ 72,72А;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Соловьиный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6»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Новоселовка; улица Малая Новоселовка; Новоселовский переулок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2-я Новоселовка, в том числе дома №№ 1, 1А, 3, 3А, 5, 5А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1-я, 2-я, 3-я, 4-я, 5-я Стрелецкая; Стрелецкий проезд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, 7-й Стрелец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 Средн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Пост Кривец; переулок Малый Кривец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очаровская; улица Ново-Бочаров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имская; переулки: 1-й, 2-й, 3-й, 4-й, 5-й, 6-й, 7-й Тимс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орзеновская; переулок Борзеновс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урбатовка; переулок Курбатовс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ушков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Водяная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17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Бочаро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ружинин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ольцо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расной Армии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Нижняя Лугов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Овечкин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Рассыльн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Чумаковская; тупик Чумаковск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Энгельса (нечетная сторона с № 1 по № 101, четная сторона с № 2 по № 70); проезд Энгельс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Звездная (нечетная сторона с № 15 до конца улицы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ионер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Даньшинский; переулок 1-й Даньшинский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1-й, 2-й Нижние Луговые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етра Минак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Средняя общеобразовательная школа с углубленным изучением отдельных предметов № 18 имени А.С. Сергеева» города Курск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Александра Невского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елинского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ереговая (Куровая-Береговая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ойцов 9-й дивизии (нечетная сторона с № 1 по № 37, четная сторона с № 2 по № 32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ольшевиков (четная сторона с № 2 по № 62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рхняя Казацкая (четная сторона с № 64 по № 106, нечетная сторона с № 51 по № 87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рхняя Луговая (четная сторона с № 2 по № 30, нечетная сторона </w:t>
        <w:br/>
        <w:t xml:space="preserve">с № 1 по № 163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Гайдар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зержинского (нечетная сторона с № 1 по № 51, четная сторона </w:t>
        <w:br/>
        <w:t xml:space="preserve">с № 2 по № 70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обролюбов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Ендовищен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арла Либкнехта (четная сторона с № 2 по № 38, нечетная сторона </w:t>
        <w:br/>
        <w:t xml:space="preserve">с № 3 по № 33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омоносова (четная сторона с № 2 по № 24, нечетная сторона </w:t>
        <w:br/>
        <w:t xml:space="preserve">с № 1 по № 27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ичурина (четная сторона с № 2 по № 24, нечетная сторона </w:t>
        <w:br/>
        <w:t xml:space="preserve">с № 1 по № 23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корятина (нечетная сторона с № 1 по № 23, четная сторона </w:t>
        <w:br/>
        <w:t xml:space="preserve">с № 2 по № 30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оветская (нечетная сторона с № 1 по № 27, четная сторона </w:t>
        <w:br/>
        <w:t xml:space="preserve">с № 2 по № 36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основ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офьи Перовской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 Средняя Луговая; переуло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рхний Луговой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улица Щепкина (нечетная сторона с № 1 по № 27, четная сторона </w:t>
        <w:br/>
        <w:t>с № 2 по № 34);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ереулок Михайловский; переулок Пролетарский; переулок Учрежденческий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19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50 лет Октября (четная сторона с № 26 по № 98, кроме №№ 96, 96а, 96б, нечетная сторона с № 91 по № 113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Аэродромн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ойцов 9-й дивизии (четная сторона с № 34 по № 186, нечетная сторона с № 39 по № 183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Зелён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ичурина (четная сторона с № 34 до конца улицы, нечетная сторона с № 41 до конца улицы); улица Новая Узеньк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авлуновского (нечетная сторона с № 91 до конца улицы, четная сторона с № 68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корятина (четная сторона с № 206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ополи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1-й, 2-й, 3-й, 4-й Аэродромны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Банны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Верхнеказацк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Воротний; переулок 2-й, 3-й Воротние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Выгонный; переулок 2-й Выгонный (нечетная сторона с № 15 до конца переулка, четная сторона с № 14 до конца переулка); тупик Выгонны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2-й Запольный (кроме дома № 30); переулки 3-й, 4-й Запольные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реулок 1-й, 2-й Новоказацкие; переулок Новоузенький; переулок Узенький; проез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енький; переулок 1-й Суворовск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№ 20 имени А.А. Хмелевског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арова - нечетная сторона от начала улицы по д. № 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Дейнеки - четная сторона с д. № 16 по д. № 2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Заводская - д. № </w:t>
      </w:r>
      <w:r>
        <w:rPr>
          <w:rFonts w:eastAsia="Times New Roman" w:cs="Times New Roman"/>
          <w:color w:val="000000"/>
          <w:sz w:val="28"/>
          <w:szCs w:val="28"/>
        </w:rPr>
        <w:t>15-а, 17, 17-а, 19, 19-а, 27, 27-а, 29, 29-а, 29-б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льшанского - четная сторона от начала улицы до д. № 14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цей № 21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ейнеки – нечетная сторона с д. № 25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водская – с д. № 65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лыш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общеобразовательная школа № 22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Боголюб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рат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Гвардей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Глин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генерала Григоро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Жемчужн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Ильин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арла Маркса (нечётная сторона с № 61 по № 73 включая дробные и буквенные обозначения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няже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урского Ополчени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ипецкая; проезд Липецк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ьва Кононо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еркуловых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иколь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овомосков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Олимпий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Росинка; улица Рябиновая; переулок Рябиновы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Верхняя Рябиновая; улица Нижняя Рябинов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ветлая; переулок Светлый, 1-й, 2-й Светлый; проезд Светлы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мородинов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портивн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Тамчишин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риумфальна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Уренгойская; переулок Уренгойский; проезд Уренгойск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Фестивальн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Ягодна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3" w:name="_Hlk191980521"/>
      <w:bookmarkEnd w:id="3"/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Образовательный комплекс «Средняя общеобразовательная школа № 23»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b/>
          <w:sz w:val="28"/>
          <w:szCs w:val="28"/>
        </w:rPr>
        <w:t>города Курс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Федора Золототрубо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оль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урман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Островн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одводник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олярн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еверомо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идяе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адима Кирпиченко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лица Бородин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Шелехова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лица Свиридова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лица Дмитрия Журавского, переулок Журавского, 1-й Журавский переулок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Бабанин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Нахимо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Ушакова;</w:t>
      </w:r>
    </w:p>
    <w:p>
      <w:pPr>
        <w:pStyle w:val="Normal"/>
        <w:rPr/>
      </w:pPr>
      <w:r>
        <w:rPr>
          <w:sz w:val="28"/>
          <w:szCs w:val="28"/>
        </w:rPr>
        <w:t>проспект Дериглазова, дома №№ 50, 52, 54, 56, 69, 73, 75, 7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91980521"/>
      <w:bookmarkStart w:id="5" w:name="_Hlk191980521"/>
      <w:bookmarkEnd w:id="5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Гимназия № 25»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b/>
          <w:sz w:val="28"/>
          <w:szCs w:val="28"/>
        </w:rPr>
        <w:t>города Кур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50 лет Октября (четная сторона с № 14 по № 24, нечетная сторона № 7, 11, 13, 15, 15А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улица Большевиков (четная сторона с № 64 до конца улицы, нечетная сторона с № 97 до конца улицы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улица Дзержинского (нечетная сторона с № 53 по № 69, четная сторона с № 72 по № 88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улица Павлуновского (нечетная сторона с № 1 по № 89, четная сторона с № 2 по № 66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Суворовская (четная сторона с № 90 до конца улицы); проез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оровск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Чернышевского (вся нечетная сторона, четная сторона с № 10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Чехова; переулок Чехова (Чеховский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реуло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й, 3-й, 4-й, 5-й, 6-й, 7-й, 8-й, 9-й, 10-й, 11-й, 12-й Суворовск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с углубленным изучением предметов художественно-эстетического цикла № 27 имени А.А. Дейнек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Ямска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хтырская; переулок Ахтырский; Ново-Ахтырский; тупик Ахтырск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Гогол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имитрова (четная сторона с № 62 до конца улицы, нечетная сторона с № 77 до конца улицы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арла Маркса (четная сторона с № 12 по № 64, нечетная сторона </w:t>
        <w:br/>
        <w:t xml:space="preserve">с № 3 по № 57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оммунистиче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узнечн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обановк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ежевая; переулок Межево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авлов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Радищева (нечетная сторона с № 87 до конца улицы, четная сторона с № 78 до конца улицы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Разина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вободна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улица Семеновская (нечетная сторона с № 69 до конца улицы, четная сторона с № 74 до конца улицы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торожевая;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лица Халтурина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с углубленным изучением отдельных предметов № 28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Искрист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Изумруд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уторовская; 1-я, 2-я, 3-я, 4-я, 5-я Гуторовские улицы; 1-й, 2-й, 3-й Гуторовски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ражная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ского комсомола - с д. № 15 по д. № 43, д. №№ 48, 48а, 48б, 52 (6 и 7 подъезды), 55, 57, 59, 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ный завод д. №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ьце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дорож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вой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адуж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аздольная; Раздоль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«Аккумулятор» (весь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иро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род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льховская; улица 2-я Ольховская; Ольховский проезд, Ольховский переулок; 1-й, 2-й, 3-й, 4-й, 5-й, 6-й, 7-й, 8-й Ольховски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рукт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ллей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, 2-я, 3-я, 4-я, 5-я, 6-я Поселковые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Цвето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и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лянская – от начала улицы по д. № 2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бная; Трубный проез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, 2-я Огородные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ливовая; Сливов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Виноград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акитовая; Ракитовый переулок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1-я Силикатная; улица 2-я Силикатная; Силикатный проезд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Т «Лавсан», СНТ «Весна 2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29 с углубленным изучением отдельных предметов им. И.Н. Зикее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яховского – нечетная сторона до частного сект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боянская – четная сторона от начала улицы до д. № 22, нечетная сторона с начала улицы до д. №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лгородская – от начала улицы по д. № 1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зин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трення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учистая;</w:t>
      </w:r>
    </w:p>
    <w:p>
      <w:pPr>
        <w:pStyle w:val="Normal"/>
        <w:rPr/>
      </w:pPr>
      <w:r>
        <w:rPr>
          <w:color w:val="000000"/>
          <w:sz w:val="28"/>
          <w:szCs w:val="28"/>
        </w:rPr>
        <w:t>1-й, 2-й Парковы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ковая - четная сторона с д. № 10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рьковская – от начала улицы до д. № 2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нтаж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рматур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луж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чий проез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Краснополянская — нечетная сторона с начала улицы до д. № 23, четная сторона с начала улицы до д. № 34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ватор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убиная (четная сторона);</w:t>
      </w:r>
    </w:p>
    <w:p>
      <w:pPr>
        <w:pStyle w:val="Normal"/>
        <w:rPr>
          <w:rStyle w:val="Appleconvertedspace"/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лица Центральная (четная сторона с № 66 до конца улицы);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4-й, 5-й, 6-й, 7-й, 8-й Краснополянские переу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30 имени Н.И. Сердю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Кулакова – с д. № 1 до д. № 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д. №№ 3, 3-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регина – нечетная сторона с д. № 29 до конца улицы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гельса, дома № 150Б, 158К1, 158К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31 имени Героя Советского Союза Алексея Максимовича Ломакин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Диасамидз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Иванов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вардейска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льние парки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арла Маркса (дома №№ 66, 66/2, 66/3, 66/4, 66/5, 66/6, 66/7, 66/8, 66/9, 66/12, 66/15, 66/16, 66Д)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омакина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икитская; переулок Никитский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ная; переулки 1-й, 2-й, 3-й Озерны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ысюка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ныровска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ропинка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льская; переулки 1-й, 2-й, 3-й, 4-й Тульски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мина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торская (нечетная сторона с № 3 до конца улицы, четная сторона с № 4 до конца улицы); переулок Хуторской; проезд Хуторск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с углубленным изучением отдельных предметов № 32 им. прп. Серафима Саровског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Аристархово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олодарского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Горького (с № 1 по № 69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ати Зеленко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енина (нечетная сторона с № 27 по № 59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арата (нечетная сторона с № 1 по № 11, четная сторона с № 2 по № 8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ожаевск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Нижняя Набережная (нечетная сторона с № 1 по № 43, четная сторона с № 2 по № 120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Серафима Саровского;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лица Уфимцева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33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Менделеева - четная сторона от начала улицы до д. № 16; нечетная сторона от начала улицы до д. № 33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мышленный переулок; 1-й, 2-й Промышленный переулок; </w:t>
      </w:r>
    </w:p>
    <w:p>
      <w:pPr>
        <w:pStyle w:val="Normal"/>
        <w:rPr/>
      </w:pPr>
      <w:r>
        <w:rPr>
          <w:color w:val="000000"/>
          <w:sz w:val="28"/>
          <w:szCs w:val="28"/>
        </w:rPr>
        <w:t>1-я, 2-я Цветовские улицы; Цветовский проезд; Цветовски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, 2-я, 3-я, 4-я, 5-я, 6-я Лесные улицы; Лесной проезд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Присеймская – четная сторона от начала улицы до д. № 92; нечетная сторона от начала улицы до д. № 9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ности – от начала улицы по д.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ского комсомола д. №№ 44, 46, 46/1, 46/2, 50, 52 (1-5 подъезды), 52-б, 54, 56, 58, 60, 62, 64, 75, 77, 79, 8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ч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;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Весна-1»;</w:t>
      </w:r>
      <w:r>
        <w:rPr>
          <w:sz w:val="28"/>
          <w:szCs w:val="28"/>
        </w:rPr>
        <w:t xml:space="preserve"> СНТ «Весна 3»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4 имени В.М. Бочарова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ВЧК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Вокзаль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ривокзальная, дом № 2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ападный парк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еатральная; проезд Театральн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Интернациональ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утко; улица Октябрьская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5 имени К.Д. Воробьева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оюзн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ма №№ 63, 63А, 65, 65В, 67, 67/2, 67/3, 69Б, 71, 71А, 71Б, 71В, 71Г, 73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Республиканская: дома №№ 50В, 50Д, 50Е, 50Ж, 51, 52, 52А, 52Б,52В, 53, 54,55, 56, 60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1-я, 2-я Вишневая; переулок Вишнев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, 2-й, 3-й, 4-й, 5-й, 6-й, 7-й Агрегатный переулок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, 2-я, 3-я Агрегатная улиц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лубная; </w:t>
      </w:r>
      <w:r>
        <w:rPr>
          <w:sz w:val="28"/>
          <w:szCs w:val="28"/>
        </w:rPr>
        <w:t>проезды: 1-й, 2-й Клубный; переулки: 1-й, 2-й Клубн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: 1-й, 2-й Молодежный; переулки: 1-й, 2-й Молодежн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,2-й,3-й,4-й Весенний переулок; 1-й, 2-й, 3-й Весенний проезд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оллективн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Аэропортовск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оздушная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люквинская; 1-я, 2-я Клюквинск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одлесн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Халинск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иреневая; улица 1-я Сиренев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Тенистая; Тенистый переулок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Шуби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лица Усадебная; Усадебный переул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теджный поселок Аэропорт; ДНТ «Авангард»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6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арижской Коммуны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8 Марта, в том числе дом № 61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Восточн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, 3-я, 4-я, 5-я, 6-я Восточная; переулок Восточн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Рассвет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Ново-Восточ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Ильича до № 213 включительно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 Железнодорожн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ушкинск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Жуковского; переулок Жуковски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оперативна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Чапаева (до улицы 8 Марта)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альная (до улицы 8 Марта), переулок Коммунальный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Цюрупы (до улицы 8 Марта), в том числе дом №3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аширцева (до улицы 8 Марта), в том числе дома №№ 3,4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Герцен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Ухтомского: дома №№ 1, 2, 2А, 4, 4А, 5, 6, 6А, 7;</w:t>
      </w:r>
      <w:r>
        <w:rPr>
          <w:sz w:val="28"/>
          <w:szCs w:val="28"/>
        </w:rPr>
        <w:t xml:space="preserve"> площадь Ухтомского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танционная: дома №№ 4, 5, 6/3, 7, 8, 10,16,18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оюзная: дома №№ 4, 6, 10, 10А, 12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7»</w:t>
      </w:r>
    </w:p>
    <w:p>
      <w:pPr>
        <w:pStyle w:val="Style20"/>
        <w:spacing w:lineRule="auto" w:line="240" w:before="0" w:after="0"/>
        <w:ind w:left="0" w:right="0" w:firstLine="7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аширцева (от улицы 8 Марта)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оммунальная (от улицы 8 Марта)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Цюрупы (от улицы 8 Марта); переулок Цюрупы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Чапаева (от улицы 8 Марта); переулок Чапаев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алинин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озлов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инейн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Путейская; улица 2-я Путейск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Орджоникидзе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Железнодорожн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я, 2-я, 3-я Воронежская улицы; Воронежский переулок; 1-й, 2-й Воронежский проезд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окомотивн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ки: 3-й, 4-й, 5-й, 6-й, 7-й, 8-й, 9-й, 10-й, 11-й, 12-й Щигровский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1-я, 2-я,3-я Щигровская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уйбыше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СНТ «Вымпел», СНТ «Икар», СНТ «Ветеран», СНТ «Богатырь»,                         СНТ «Авиатор», СНТ «Авиатор-2», СНТ «Искра», СНТ «Восход-1», СНТ «Восход-2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lineRule="auto" w:line="240" w:before="0" w:after="0"/>
        <w:ind w:left="0" w:right="0" w:firstLine="776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 углубленным изучением отдельных предметов № 3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ра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; улицы: 2-я, 3-я, 4-я Первомайская; переулок Первомайский; улица Новая Первомайская; переулок Новый Первом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Фрун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Октябр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рофсою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еверная; переулки: 1-й, 2-й, 3-й Северный; улицы: 1-я, 2-я Зап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Дубровинс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стровского; переулок Островского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лица Маяковского; проезд Маяковский; переулок Маяковский; переулок 2-й Маяковск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39 имени К.Ф. Ольшанского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льшанского – нечетная сторона от начала улицы по   № 3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умская – с   № 8 по № 3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Моковская – с № 8 до конца улицы;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водская - от начала улицы по №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Дейнеки - четная сторона от начала улицы по № 1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игор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40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50 лет Октября (четная сторона с № 100 до конца улицы, кроме дома № 110, нечетная сторона с №135 до конца улицы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урцевка (четная сторона с № 38 до конца улицы, нечетная сторона с № 19 до конца улицы); улица Новая Бурцевка; проезд Бурцевск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Запольная (жилой дом № 60)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 Масловка (нечетная сторона с № 77 до конца улицы, четная сторона с № 36 до конца улицы); улица Новая Масловка; проезд Масловск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Пучковка (четная сторона с № 104 до конца улицы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корятина (нечетная сторона с № 167 по № 181);</w:t>
        <w:br/>
        <w:t>улица 1-я Фатежская (нечетная сторона с № 23 до конца улицы, четная сторона с № 24 до конца улицы); улица 2-я, 3-я Фатежски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Бурцевский;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-й,  2-й, 3-й,  4-й,  5-й, 6-й, 7-й Бурцевский переулок;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2-й Запольный, 30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Лётный; переулок 1-й, 2-й Лётные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3-й, 4-й Новоказацкие; 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ереулок 1-й, 2-й, 3-й, 4-й, 5-й, 6-й Планерные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41 имени В.В. Сизо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льный проезд д. №№ 3, 5, 5-а, 5-б, 7, 7-а, 8, 9-а, 10, 11-а, 11-б, 12, 12-а, 16-б, 16-в, 16-г, 16-д, 16-ж, 18, 22, 22-а; улица Магистральная;1-й, 2-й, 3-й Магистральный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-я Степная; улица 2-я Степная; улица 3-я Степная (нечетная сторон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9 Степны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-5 Кислинские (от начала улиц до их пересечений с улицей 3-я Степна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, 2-й Кислинские проез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-я, 2-я Строительные; Строительный проез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едвенская; Медвенски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ветная; улица Розовая; Розов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убая; Голубо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лая; улица Васильковая; Васильков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куевская; Кукуевски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роздо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нин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Экспедицион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вокзальная; станция Рышко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Кулакова д. №№ 148, 148-а, 148-б, 15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с углубленным изучением отдельных предметов № 42 имени Б.Г. Шукли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1-я, 2-я Бугорские; улица Новая Бугорская; проезд Бугорск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Институтская; переулок 1-й, 2-й, 3-й, 4-й Институтские;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авказская; улица 1-я, 2-я, 3-я, 4-я Кавказские; переулок Кавказск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арла Маркса (четная сторона с № 68 до конца улицы кроме домов </w:t>
        <w:br/>
        <w:t xml:space="preserve">№№ 72/19, 72/20, 72/21, 72/22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Малая Погожая; улица Погожая; переулок Погожий; переулок 1-й, 2-й, 3-й, 4-й Погожие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рогулочная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Хуторская (дома №№ 1, 2/12, 2а);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Школьная; переулок Школьный;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лица Шпайерская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№ 43 имени Г.К. Жуков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Обоянская – нечетная сторона с д. № 17 до конца улицы; четная сторона с д. № 22 до конца улиц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лгородская – с д. № 18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род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ружб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заводская;  Призаводской переулок; Призаводской проез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Парковая - четная сторона от начала улицы по д. № 8 и нечетная стор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Харьковская - с д. № 22 до конца у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раснополянская - нечетная сторона с д. №23 до конца улицы; четная сторона с д. № 34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ужный проезд; Льговский поворот, проез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Гимназия № 44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линова; переулок Блино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енина (нечетная сторона с № 95 до конца улицы, четная сторона с № 90 до конца улицы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ысая Гора; улица Чулкова Гор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ьва Толстого; переулок Льва Толстого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ерекальского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Челюскинце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Ямск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№ 45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Юности - с д. № 26 до конца у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ского комсомола - с № 85 до № 9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енделеева – четная сторона с № 16 по № 24; нечетная сторона с № 33 до № 5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 Промышленный переулок; 4-й Промышленный переулок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Крюков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сеймская – четная сторона от д. № 92 до конца улицы; нечетная сторона от д.  № 95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, 2-й Ясные переулк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Лесничества; Лесхо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с углубленн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учением отдельных предметов № 46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Дейнеки - нечетная сторона с № 9 по № 2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арова - с № 13 до конца у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Конорева - с № 16 до конца улиц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льшанского – нечетная сторона с № 33 по № 39; четная сторона с № 16 до конца ул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47 имени С.В. Широбоко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енделеева – четная сторона с № 30 до конца улицы; нечетная сторона с № 59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Промышлен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ского комсомола   - с   № 99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лнеч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бъезд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с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: пожарного депо, «Химволокно», дорожно - ремонтного пункта, парка «Волок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48 имени Р.М. Камене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Кулакова - с   № 7 до конца улицы (кроме домов № 148-152)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ерегина – нечетная сторона от начала улицы до № 2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  №№ 2 ,4, 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ергетиков – от начала улицы до № 9; улица Энергетиков-2, улица Энергетиков-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водская - с   № 33а по № 6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ейнеки – четная сторона с № 26 до конца у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арова - четная сторона от начала улицы до № 12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Энгельса   № 179-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50 имени Юрия Алексеевича Гагарин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регина – 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агарина - с   № 14 до конца у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1-я Ламановская;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ергетиков - с № 9 до конца улиц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овогараж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овая Фабрич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абричная; проезд Фабричный; 2-й, 3-й Фабричные переулки;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лянская с № 27 до конца улиц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51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Дружбы (нечетная сторона с № 1 по № 9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50 лет Октября (дом № 110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Веспремская;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лица Орловская (№ 1, 1а, четная сторона с № 6 по № 16)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с углубленным изучением отдельных предметов № 52 имени Героя Советского Союза Якова Митрофановича Киселе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50 лет Октября №№ 96, 96а, 96б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спек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ружбы (четная сторона с № 2 по № 18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пект Хрущева (четная сторона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Энтузиастов (нечетная сторон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здная (нечетная сторона с № 1 по 13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Студенческ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№ 53 имени </w:t>
      </w:r>
      <w:r>
        <w:rPr>
          <w:b/>
          <w:sz w:val="28"/>
          <w:szCs w:val="28"/>
        </w:rPr>
        <w:t>И.А. Родимцев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яховского – четная сторона, нечетная сторона (частный сектор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ваторный проезд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ополянский проезд; 1-й, 2-й, 3-й Краснополянские переул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усная; улица Осенняя; Обоянский переулок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мышовая; улица Центральная - с № 1 до № 6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54 имени Н.А. Бредихи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Дружбы (нечетная сторона с № 11/2 до конца проспекта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Боровых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Вербн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Есенин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Ивов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аштановая; переулок 1-й, 2-й, 3-й, 4-й, 5-й, 6-й, 7-й Каштановый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 Кленовая; переулок 1-й, 2-й, 3-й, 4-й, 5-й Кленовый; проез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леновый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рутой Лог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ермонтовск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Липов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иственная; улица 1-я, 2-я, 3-я Лиственные; переулок 1-й, 2-й, 3-й, 4-й Лиственный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Литературна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амяти; проезд Памят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1-я, 2-я Поэтические; проезд Поэтический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Просторна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Орловская (с № 18 до конца улицы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Рощин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Фетовск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Цветущ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Ивовы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1-й, 2-й Поперечны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Рощинск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Цветущий; проезд Сергеева;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НТ «Мир»; СНТ «Ветерок»; СНТ «им. Мичурина»; СНТ «Крутой Лог»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с углубленным изучением отдельных предметов № 55 имени Александра Невског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пект Дружбы (четная сторона с № 22 до конца проспекта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Энтузиастов (четная сторон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ухина (нечетная сторона с № 1 по № 35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ский бульвар (четная сторона с № 12 по № 18, нечетная сторона с дома                 № 13 до конца улицы)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редняя общеобразовательная школа с углубленным изучением отдельных предметов № 56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льный проезд д. №№ 11-в, 11-д, 13-е, 13 корпус 3, 13 корпус 6, 15-а, 15-б, 17, 19, 21, 23, 24, 24-б, 26-а; Магистральный проезд-18 (весь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 1-5 Кислинские (от их пересечений с улицей 3-я Степная до конца улиц 1-5 Кислинские); улица 3-я Степная (четная сторона); 10-22 Степные переу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убиная (нечетная сторон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оне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гранич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эроклуб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ашютная; Парашют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Заповедная; Заповедный проез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тная; Лет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ливная; улица Ипподром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лод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л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ентральная (нечетная сторона с № 67 до конца улицы); Центральный переу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сьянов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окольчик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остник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руж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асмин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уравли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ль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машк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ст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лавян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ивописная; Живописный переулок; улица Природная; Дома свеклопун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57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нтина Воробьева; 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ухина (нечетная с № 37 до конца улицы, вся четная сторон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айский бульв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четная сторона с № 2 по № 10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58 имени М.В. Овсяннико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спект Вячеслава Клыкова (нечетная сторона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общеобразовательная школа № 59 имени Г.М. Мыльнико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Хрущева (нечетная сторона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Бойцов 9-й дивизии (четная сторона с № 188 до конца улицы, нечетная сторона с № 185 до конца улицы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Мыльникова;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айский бульвар (дома №№ 9, 11, четная сторона с № 20 до конца бульвара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60 имени героев Курской битвы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пект Победы; улица Карла Маркса (д. №№ 72/19, 72/20, 72/21, 72/22).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240"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1 имени П.А. Михин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А. Дериглазова (с д. № 1 по № 25 включительно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Домостроителей (с д. № 1 по № 12 включительно кроме д. № 4, № 8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Карла Маркса (с д. № 77 включая дробные и буквенные обозначения до конца улицы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Евгения Клевцов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ирпичная; переулок Кирпичный; 1-й, 2-й, 3-й Кирпичные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лиц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хозная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Т «Красная Звезда», «Любитель», «Мичуринец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 62 имени В.С. Барыше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А. Дериглазова (с д. № 29 до 67) кроме домов №№ 50, 52, 54;</w:t>
      </w:r>
      <w:r>
        <w:rPr>
          <w:sz w:val="28"/>
          <w:szCs w:val="28"/>
        </w:rPr>
        <w:t xml:space="preserve"> 69, 73, 75, 7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улица Домостроителей (д. № 4, № 8, № 17, № 19)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Гимназия № 63 «Академия успеха»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Вячеслава Клыкова (четная сторона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Прогимназия «Радуга»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я муниципального образования «Город Курск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right="0" w:firstLine="63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образования города Курска от 29 февраля 2024 года № 64 «О закреплении муниципальных бюджетных общеобразовательных учреждений, находящихся в ведении комитета образования города Курска, за конкретными территориями муниципального образования «Город Курск»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м коллективам школ ежегодно осуществлять проверку микрорайонов школ с целью обеспечения получения каждым ребенком школьного возраста обязательного среднего обще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right="0" w:firstLine="709"/>
        <w:jc w:val="both"/>
        <w:outlineLvl w:val="1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выполнение закона «Об образовании                                        в Российской Федерации», посещаемость образовательных учреждений детьми до 18 лет, проживающими в микрорайоне школ, возложить на руководителей общеобразовательных учрежд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right="0" w:firstLine="709"/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ь исполнения приказа возложить на заместителя председателя комитета образования города Курска Д.В. Иванова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righ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т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города Курска                                                                    Л.Е. Асадчих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9:00Z</dcterms:created>
  <dc:creator>User</dc:creator>
  <dc:description/>
  <cp:keywords/>
  <dc:language>en-US</dc:language>
  <cp:lastModifiedBy>Пользователь Windows</cp:lastModifiedBy>
  <cp:lastPrinted>2024-02-28T14:46:00Z</cp:lastPrinted>
  <dcterms:modified xsi:type="dcterms:W3CDTF">2025-03-07T14:13:00Z</dcterms:modified>
  <cp:revision>21</cp:revision>
  <dc:subject/>
  <dc:title>По умолчанию</dc:title>
</cp:coreProperties>
</file>