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иректору МБОУ «Средняя общеобразовательная</w:t>
      </w:r>
    </w:p>
    <w:p>
      <w:pPr>
        <w:pStyle w:val="ConsPlusNonformat"/>
        <w:ind w:left="52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школа № 34 им. В.М. Бочарова» </w:t>
      </w:r>
    </w:p>
    <w:p>
      <w:pPr>
        <w:pStyle w:val="ConsPlusNonformat"/>
        <w:ind w:left="45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Калугину С.О.</w:t>
      </w:r>
    </w:p>
    <w:p>
      <w:pPr>
        <w:pStyle w:val="ConsPlusNonformat"/>
        <w:ind w:left="45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гр. ____________________________________</w:t>
      </w:r>
    </w:p>
    <w:p>
      <w:pPr>
        <w:pStyle w:val="ConsPlusNonformat"/>
        <w:ind w:left="45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ind w:left="4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</w:rPr>
        <w:t>(Ф.И.О. родителя (законного представителя)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nformat"/>
        <w:ind w:left="45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проживающей (его) по адресу: _____________</w:t>
      </w:r>
    </w:p>
    <w:p>
      <w:pPr>
        <w:pStyle w:val="ConsPlusNonformat"/>
        <w:ind w:left="45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_______________________________________</w:t>
      </w:r>
    </w:p>
    <w:p>
      <w:pPr>
        <w:pStyle w:val="ConsPlusNonformat"/>
        <w:ind w:left="45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ind w:left="45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ind w:left="45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ind w:left="45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</w:rPr>
        <w:t>(почтовый индекс, контактный телефон, паспортные данны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ошу зачислить в ______класс _________________________________________________________МБОУ "Средняя общеобразовательная школа № 34 им. В.М. Бочарова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Ф.И.О. ребёнк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 _____ , ____________________________________________________________________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дата рождения)                                             (адрес места жительства и (или) адрес места пребывания ребёнк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разовательной программе _________________________________________ общего образован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чального, основного, среднего)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статьи 55 ФЗ «Об образовании в Российской Федерации» от 29.12.2012 г. № 273-ФЗ, Порядка приёма граждан на обучение по образовательным программам начального общего, основного общего и среднего общего образования, утверждённого приказом Министерства просвещения  Российской Федерации  от 02.09.2020 г. № 458.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родителях (законных представителях) ребёнка: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: Ф.И.О. (последнее при наличии)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и (или) адрес места пребывания родителя (законного представителя):  ______________________________________________________________________________________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: Ф.И.О. (последнее при наличии)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и (или) адрес места пребывания родителя (законного представителя):  ______________________________________________________________________________________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ведения о наличии права внеочередного, первоочередного или преимущественного приёма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справка с места работы родителя (законного представителя), если ребёнок претендует на приём вне очереди и в первую очеред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Уведомляю о потребности моего ребёнка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учении по адаптированной образовательной программе и (или) создании специальных условий для обучения с ОВЗ в соответствии с заключением ПМПК (при наличии) или ребёнка-инвалида в соответствии с индивидуальной программой реабилитации. Даю согласие на обучение моего ребёнка по адаптированной образовательной програм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"__________ ____ г.</w:t>
        <w:tab/>
        <w:tab/>
        <w:t xml:space="preserve">                                    _____________ / ___________</w:t>
      </w: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                                  (подпись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(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 соответствии со статьями 14, 44 Федерального закона от 29 декабря 2012 года №273-ФЗ «Об образовании в Российской Федерации» прошу организовать для моего ребёнка обучение на русском языке и изучении родного русского языка и литературного чтения (литературы) на родном русском язык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 и другими документами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огласен(а) на обработку моих персональных данных и персональных данных моего ребёнка в объёме, указанном в заявлении и прилагаемых документах, с целью организации обучения и воспитания моего ребёнка________________________________________________________________________________при оказании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"__________ ____ г.</w:t>
        <w:tab/>
        <w:tab/>
        <w:t xml:space="preserve">                                    _____________ / ___________</w:t>
      </w: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 заявлению прилагаю следующие документы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опию свидетельства о рождении ребен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едицинскую карт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рту профилактических прививок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опию паспорта родителя (законного предста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НИЛС (копия).</w:t>
      </w:r>
    </w:p>
    <w:sectPr>
      <w:type w:val="nextPage"/>
      <w:pgSz w:w="11906" w:h="16838"/>
      <w:pgMar w:left="1133" w:right="38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8:00Z</dcterms:created>
  <dc:creator>Лина</dc:creator>
  <dc:description/>
  <cp:keywords/>
  <dc:language>en-US</dc:language>
  <cp:lastModifiedBy>Пользователь Windows</cp:lastModifiedBy>
  <cp:lastPrinted>2024-06-20T13:48:00Z</cp:lastPrinted>
  <dcterms:modified xsi:type="dcterms:W3CDTF">2024-06-20T12:18:00Z</dcterms:modified>
  <cp:revision>16</cp:revision>
  <dc:subject/>
  <dc:title>                          </dc:title>
</cp:coreProperties>
</file>