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ерактивность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Рекомендации для родителей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. Уверенности ребенка в собственных силах, формированию адекватной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самооценки будет способствовать ваша родительская похвала. Хвалите своего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ребёнка всегда, когда он этого заслуживает. Подчёркивайте его успехи и сравнивайте его достижения только с его достижениями и усилиями. Негативных оценок его поведения итак, поверьте, в его жизни достаточно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2. Старайтесь говорить со своим ребёнком мягко, сдерживайте себя. Не нужно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давать только директивные установки: «Ты должен! Ты обязан!»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3. Гиперактивый ребёнок не выносит навязанный темп. Однако установить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твердый распорядок дня необходимо. Причем распорядок, обязательный не только для ребенка, но и для всех членов семь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4. За каждый минимальный и без отвлечений выполненный вид деятельности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награждайте ребёнка – словесным поощрением: «Умница!», «Ты справился,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молодец!», поглаживанием, объятием, или совместной прогулкой, или иной друго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5. Перед тем как поручить ребенку что-нибудь выполнить, обязательно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обдумайте, взвесьте, сможет ли он с этим справиться. Не требуйте и не ждите, что поручение или ваше задание, он выполнит быстро и качественно. Старайтесь предлагать ребенку только одно задание и только на определенный вами, ограниченный отрезок времени, чтобы он смог это задание завершить. Желательно вместе с ребенком найти какую – то значимую цель, разбить на периоды срок исполнения и непременно контролировать выполнение. Это поможет ему учиться добиваться поставленной цели и в то же время приучит к упорядоченной работе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6. Если ребенок отвлекся и не выполнил что – либо, помогите ему, объясните,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что из – за этого может произойти. Убедитесь, что он видит связь между поступком и его последствием. Например, ребенок не собрал вечером портфель, т.к. увлекся игрой, просмотром фильма и пр. Спокойно объясните ему, что он может опоздать завтра в школу, т.к. не подготовился к выходу из дома в школу вовремя. И обязательно хвалите за исполнительность!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7. Не забывайте напоминать своему ребенку о его обязанностях и поручениях,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причем, не только устно. Чаще используйте зрительную стимуляцию: повесьте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на стену (холодильник, любое другое место в доме, которое находится в поле зрения ребенка) перечень его поручений – задан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8. По мере того, как ребенок научится справляться с обязанностями,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не отвлекаясь, расширяйте этот список, но постепенно, без жестких регламентац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9. Попробуйте минимизировать влияние отвлекающих раздражителей во время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A1A1A"/>
          <w:sz w:val="25"/>
          <w:szCs w:val="25"/>
        </w:rPr>
        <w:t>выполнения ребенком домашнего задания. Не забывайте про простые приемы снятия усталости и напряжения (всевозможные упражнения для глаз, дыхательные и двигательные упражнения)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0. По мере выполнения определённых заданий, поручений ребенок может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вычеркивать их из списка, который должен составляться для него ежедневно. Пусть он ставит выбранный им знак – символ (звездочку, флажок, галочку) напротив правильно выполненных заданий и пусть от вас за них получает вознаграждение, похвалу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1. Начало выполнения любого дела, задания, будь – то упражнение по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русскому языку, задача по математике, для гиперактивного ребёнка самое – сложное. А потому помогите ему начать это дело, объясните, предложите алгоритм решения той или иной проблем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2. По мере выполнения определённых заданий, поручений ребенок может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вычеркивать их из списка, который должен составляться для него ежедневно. Пусть он ставит выбранный им знак – символ (звездочку, флажок, галочку) напротив правильно выполненных заданий и пусть от вас за них получает вознаграждение, похвалу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3. Во время игр постарайтесь ограничить своего ребенка лишь одним – двумя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приятелями. Следует избегать чрезмерно активных и беспокойных товарищей. Если заметили, что уровень возбуждения у вашего ребенка повысился, предложите перерыв в игре, в общении с другими ребятам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4. Массовое скопление людей также не лучшим образом будет влиять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на вашего ребёнка. Поскольку это приводит к повышенному возбуждению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и стимуляции активности и двигательной расторможенност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5. К снижению самоконтроля и нарастанию гиперактивности приводит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и переутомление. Старайтесь оберегать ребенка от утомления, при подготовке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домашнего задания обязательно чередуйте выполнение письменных и устных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задан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6. Избыточную энергию необходимо расходовать. Позвольте своему ребенку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ежедневную физическую активность: спортивные занятия, бег, плавание, танцы и любые другие виды физических нагрузок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17. По мнению многих специалистов, гиперактивность можно удерживать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под разумным контролем с помощью соблюдения мер и рекомендац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Помните главное: большинство людей ничего не знают о гиперактивности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и дефицитах внимания, считая такого ребенка «неудобным, трудным», «требующим особого подхода», «нарушающим дисциплину и привычный уклад школьной жизни». Без стеснения объясните другим людям, которые взаимодействуют с вашим ребенком, прежде всего родственникам, воспитателям, учителям, его особенности и возможные затруднения.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color w:val="1A1A1A"/>
          <w:sz w:val="25"/>
          <w:szCs w:val="25"/>
        </w:rPr>
      </w:pPr>
      <w:r>
        <w:rPr>
          <w:rFonts w:cs="Helvetica" w:ascii="Helvetica" w:hAnsi="Helvetica"/>
          <w:b/>
          <w:color w:val="1A1A1A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5"/>
          <w:szCs w:val="25"/>
        </w:rPr>
      </w:pPr>
      <w:r>
        <w:rPr>
          <w:b/>
          <w:color w:val="1A1A1A"/>
          <w:sz w:val="25"/>
          <w:szCs w:val="25"/>
        </w:rPr>
        <w:t xml:space="preserve"> </w:t>
      </w:r>
      <w:r>
        <w:rPr>
          <w:b/>
          <w:color w:val="1A1A1A"/>
          <w:sz w:val="25"/>
          <w:szCs w:val="25"/>
        </w:rPr>
        <w:t>Терпения и успехов!</w:t>
      </w:r>
    </w:p>
    <w:p>
      <w:pPr>
        <w:pStyle w:val="Normal"/>
        <w:jc w:val="both"/>
        <w:rPr>
          <w:b/>
          <w:b/>
          <w:color w:val="1A1A1A"/>
          <w:sz w:val="25"/>
          <w:szCs w:val="25"/>
        </w:rPr>
      </w:pPr>
      <w:r>
        <w:rPr>
          <w:b/>
          <w:color w:val="1A1A1A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44:00Z</dcterms:created>
  <dc:creator>3</dc:creator>
  <dc:description/>
  <cp:keywords/>
  <dc:language>en-US</dc:language>
  <cp:lastModifiedBy>3</cp:lastModifiedBy>
  <dcterms:modified xsi:type="dcterms:W3CDTF">2024-11-03T09:48:00Z</dcterms:modified>
  <cp:revision>2</cp:revision>
  <dc:subject/>
  <dc:title/>
</cp:coreProperties>
</file>