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ого собрания учащихся 5 Б класс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09.09.2024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сутствовали 22 челове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Трудности адаптации ребенка к обучению в 5 классе.</w:t>
      </w:r>
    </w:p>
    <w:p>
      <w:pPr>
        <w:pStyle w:val="Normal"/>
        <w:rPr>
          <w:color w:val="000000"/>
        </w:rPr>
      </w:pPr>
      <w:r>
        <w:rPr>
          <w:color w:val="000000"/>
        </w:rPr>
        <w:t>2. Занятость детей во внеучебное время и усиление родительского  контроля за досуговой деятель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Безопасность детей в школе и дома. </w:t>
      </w:r>
    </w:p>
    <w:p>
      <w:pPr>
        <w:pStyle w:val="Normal"/>
        <w:rPr>
          <w:color w:val="000000"/>
        </w:rPr>
      </w:pPr>
      <w:r>
        <w:rPr>
          <w:color w:val="000000"/>
        </w:rPr>
        <w:t>4. Выборы родительского ком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Повестка дня принята единогласно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первому вопросу слушали</w:t>
      </w:r>
      <w:r>
        <w:rPr>
          <w:color w:val="000000"/>
        </w:rPr>
        <w:t>: психолога ХХХ,  которая рассказала о физиологических и психологических особенностях развития ребенка  , переходящего из начальной в среднюю школу.  Она предложила разработать правила поведения в своей семье, которые помогут создать атмосферу взаимной поддержки и понимания — это скажется на психологическом комфорте и ребенка, и взрослого. Напомнила, что надо чаще хвалить ребенка, признавать его заслуги, это может помочь школьнику стать увереннее в себе. Если с подростком стало сложно общаться, посоветовала проконсультироваться с психологом. Для помощи в преодолении проблем переходного возраста посоветовала посещать занятия по внеурочной деятельности "Все цвета кроме черного" на баз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 второму вопросу слушали</w:t>
      </w:r>
      <w:r>
        <w:rPr>
          <w:color w:val="000000"/>
        </w:rPr>
        <w:t xml:space="preserve">: классного руководителя ХХХ,  </w:t>
        <w:br/>
        <w:t>Отношения между малышами и взрослыми становятся доверительными во время совместного и увлекательного досуга. Чтобы ребенок раскрылся и начал доверять, родителю придется научиться сдерживать свои эмоциональные всплески и вовремя утешить воспитанника, быть чутким и терпеливым.</w:t>
        <w:br/>
        <w:t>Сейчас, когда гаджеты стали неотъемлемой частью жизни детей всех возрастов, важно научиться грамотно распределять время. Постоянное использование смартфона или компьютера приводит не только к ощущению общей психологической усталости в конце дня, но и серьезным проблемам со здоровьем (искривление осанки, ухудшение зрения, лишний вес, остеохондроз, рассеянное внимание, снижение активности).Учитель предложила родителям вместе составить план дня, учитывая особенности и ежедневную нагрузку их детей. Главное, чтобы в графике нашлось место для прогулок на свежем воздухе и живого общения с родными и сверстниками. Необходимо ограничивать школьника в цифровых технологиях, отслеживать сайты, которые он посещает, по возможности установить на телефон или ноутбук родительский контроль.</w:t>
        <w:b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По третьему вопросу слушали</w:t>
      </w:r>
      <w:r>
        <w:rPr>
          <w:color w:val="000000"/>
        </w:rPr>
        <w:t xml:space="preserve">: </w:t>
      </w:r>
      <w:r>
        <w:rPr/>
        <w:t>классного руководителя ХХХ.</w:t>
      </w:r>
      <w:r>
        <w:rPr>
          <w:color w:val="000000"/>
        </w:rPr>
        <w:t xml:space="preserve">  </w:t>
      </w:r>
      <w:r>
        <w:rPr>
          <w:rStyle w:val="StrongEmphasis"/>
          <w:b w:val="false"/>
        </w:rPr>
        <w:t>Научить ребенка безопасности</w:t>
      </w:r>
      <w:r>
        <w:rPr/>
        <w:t> 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  Их безопасное поведение, соблюдение правил, забота, поддержка и защита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/>
        <w:t>Каждому возрасту нужен свой подход. Школьникам поможет моделирование различных жизненных ситуации, проигрывание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/>
        <w:t xml:space="preserve">Даже взрослому человеку для того, чтобы освежить в памяти какие – то знания необходимо возвращаться к ним примерно через полгода. Поэтому тему безопасности нужно повторять с детьми регулярно. На базе школы регулярно проводятся "Уроки безопасности", тренировочные эвакуационные мероприятия и т.д. Но и родителям нужно регулярно напоминать детям правила безопасного поведения на улице и дома. </w:t>
      </w:r>
      <w:r>
        <w:rPr>
          <w:color w:val="000000"/>
        </w:rPr>
        <w:t>В учебном заведении ребята проводят минимум 5 часов, поэтому рекомендации учителей и медработников школы о том, как заботиться о личной гигиене, чистоте одежды и обуви, крайне важны. В межсезонье, когда климатические условия крайне нестабильны, занятия спортом, закаливание, вакцинация детей помогут уберечь их от заболеваний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По четвертому вопросу слушали: </w:t>
      </w:r>
      <w:r>
        <w:rPr>
          <w:color w:val="000000"/>
        </w:rPr>
        <w:t xml:space="preserve">ХХХ Она предложила избрать родительский комитет в следующем составе: 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Style14"/>
        <w:numPr>
          <w:ilvl w:val="0"/>
          <w:numId w:val="2"/>
        </w:numPr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Обратить особое внимание на создание психологического комфорта для ребенка в семь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300"/>
        <w:textAlignment w:val="baseline"/>
        <w:rPr/>
      </w:pPr>
      <w:r>
        <w:rPr>
          <w:color w:val="000000"/>
        </w:rPr>
        <w:t>Предпринять действия по ограничению доступа детей к цифровым гаджетам,  стараться отслеживать сайты, которые он посещае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 xml:space="preserve">Регулярно напоминать детям о </w:t>
      </w:r>
      <w:r>
        <w:rPr/>
        <w:t>правилах безопасного поведения на улице и дом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300"/>
        <w:textAlignment w:val="baseline"/>
        <w:rPr>
          <w:color w:val="000000"/>
        </w:rPr>
      </w:pPr>
      <w:r>
        <w:rPr/>
        <w:t>Избрать родительский комитет в предложенном составе. Председателем избрать ХХХХ</w:t>
      </w:r>
    </w:p>
    <w:p>
      <w:pPr>
        <w:pStyle w:val="Style14"/>
        <w:shd w:fill="FFFFFF" w:val="clear"/>
        <w:spacing w:before="0" w:after="300"/>
        <w:ind w:left="36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300"/>
        <w:ind w:left="360" w:hanging="0"/>
        <w:textAlignment w:val="baselin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лассный руководитель                           ХХХ</w:t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37:00Z</dcterms:created>
  <dc:creator>3</dc:creator>
  <dc:description/>
  <cp:keywords/>
  <dc:language>en-US</dc:language>
  <cp:lastModifiedBy>3</cp:lastModifiedBy>
  <dcterms:modified xsi:type="dcterms:W3CDTF">2024-10-30T17:45:00Z</dcterms:modified>
  <cp:revision>10</cp:revision>
  <dc:subject/>
  <dc:title/>
</cp:coreProperties>
</file>